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bastian Pabiś </w:t>
        <w:tab/>
        <w:tab/>
        <w:tab/>
        <w:tab/>
        <w:tab/>
        <w:tab/>
        <w:t xml:space="preserve">   Bielsko-Biała, dnia 05.03.2018 r.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omisja lekarska ZUS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: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bezpieczeń Społecznych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w Bielsku - Białej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asińskiego 34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- 300 Bielsko - Biała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ZECI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d orzeczenia lekarza orzecznika ZUS z dnia 15.02.2018 r.</w:t>
        <w:br/>
        <w:t>w sprawie procentowego uszczerbku na zdrowiu spowodowanego skutkami wypadku (nr akt 002058868, odebrano 21.02.2018 r.)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mieniu własnym wnoszę o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anę ustalenia diagnostycznego z dnia 05.02.2018 r. poprzez podwyższenie, orzeczonego decyzją z dnia 30.03.2017 r., uszczerbku na zdrowiu,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zględnienie wszystkich okoliczności i następstw mających wpływ na ustalenie procentowego uszczerbku na zdrowiu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rzeczeniem z dnia 15.02.2018 r. Lekarz Orzecznik ZUS orzekł, iż określony orzeczeniem z dnia 30 marca 2017 r. procentowy uszczerbek na zdrowiu nie uległ pogorszeniu. Z powyższym orzeczeniem (z dnia 15.02.2018 r.) nie sposób się zgodzić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leży podkreślić, że opinia specjalistyczna lekarza orzecznika ZUS winna uwzględniać poza uszkodzeniami narządu ruchu także uszkodzenia związane z zaburzeniami przewodnictw nerwowych. W przedmiotowej sprawie na utrwalone uszkodzenia chrzęstno - kostne stawu kolanowego prawego nakładają się niezborności chodu wynikające </w:t>
        <w:br/>
        <w:t>z uszkodzenia neurologicznego, które nie zostało w tym przypadku ustalone pomimo doręczenia wyników badania EMG ustalających utrwalone zaburzenia przewodnictwa w tym nerwie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odzi się zauważyć, że orzeczenie ustalające uszczerbek na zdrowiu z dnia 30.03.2017 r. opierało się wyłącznie na tabeli nr 156. Natomiast uszkodzenie nerwu zdiagnozowano dopiero w czerwcu 2017 r. i na tej podstawie wystąpiłem o podwyższenie uszczerbku, które to znajduje się w tabeli 182 i nie było wcześniej znane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ogicznym jest, że w dacie ustalania uszczerbku w dniu 30.03.2017 r. przy jednoczesnym  zdiagnozowaniu u mnie dopiero po tej dacie, a konkretnie po upływie ponad </w:t>
        <w:br/>
        <w:t>3 miesięcy, uszkodzenia nerwu, dokumentacja medyczna stanowiąca podstawę określenia przez Lekarza uszczerbku na zdrowiu w dniu 30.03.2017 r. nie uwzględniała diagnozy postawionej w czerwcu 2017 r..  Tabela nr 156 w całej rozciągłości nie obejmuje schorzenia zawartego w tabeli 182 tj. „uszkodzenia częściowe lub całkowite - w zależności od stopnia zaburzeń nerwu strzałkowego”.</w:t>
      </w:r>
    </w:p>
    <w:p>
      <w:pPr>
        <w:pStyle w:val="Bodytext21"/>
        <w:shd w:fill="auto" w:val="clear"/>
        <w:spacing w:lineRule="auto" w:line="360" w:before="0" w:after="14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asadnym stało się wystąpienie przeze mnie o ponowne ustalenie i podwyższenie uszczerbku na zdrowi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dacie </w:t>
      </w:r>
      <w:r>
        <w:rPr>
          <w:rFonts w:cs="Times New Roman" w:ascii="Times New Roman" w:hAnsi="Times New Roman"/>
          <w:sz w:val="24"/>
          <w:szCs w:val="24"/>
          <w:lang w:val="pl-PL"/>
        </w:rPr>
        <w:t>bowiem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otnego ustalania uszczerbku na zdrowiu nie wszystkie okoliczn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ści urazu były znane. Dopiero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w czerwcu 2017 r. po skierowaniu mnie na bada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z w:val="24"/>
          <w:szCs w:val="24"/>
        </w:rPr>
        <w:t>EMG zdiagnozowane zostało uszkodzenie nerwu strzałkowego prawego.</w:t>
      </w:r>
    </w:p>
    <w:p>
      <w:pPr>
        <w:pStyle w:val="Bodytext21"/>
        <w:shd w:fill="auto" w:val="clear"/>
        <w:spacing w:lineRule="auto" w:line="360" w:before="0" w:after="14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nadt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nieważ jestem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y dodatkowym grupowym ubezpieczeniem, a raczej </w:t>
        <w:br/>
        <w:t xml:space="preserve">w dacie zdarzenia byłem, gdyż na skutek urazu i długotrwałego zwolnienia i niezdolności do pracy zostałem zwolniony, Lekarze Orzecznicy ustalający mój uszczerbek na zdrowiu </w:t>
        <w:br/>
        <w:t xml:space="preserve">z ramienia wystąpienia z ubezpieczenia grupowego określili dla mnie ortopedyczny uszczerbek w związku z wypadkiem w pracy (z tabeli 156) plus dodatkowo we wrześniu </w:t>
        <w:br/>
        <w:t>2017 r. został określony trwały uszczerbek neurologiczny (z tabeli 182).</w:t>
      </w:r>
    </w:p>
    <w:p>
      <w:pPr>
        <w:pStyle w:val="Bodytext21"/>
        <w:shd w:fill="auto" w:val="clear"/>
        <w:spacing w:lineRule="auto" w:line="360" w:before="0" w:after="14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suwa się pytanie czy aby lekarz wykonyjący pracę </w:t>
        <w:br/>
        <w:t>w ramach ZUS diagnozował odmiennie niż lekarz finansowany bezpośrednio z kieszeni pacjenta, co w potocznym języku określa się jako prywatne wizyty.</w:t>
      </w:r>
    </w:p>
    <w:p>
      <w:pPr>
        <w:pStyle w:val="Bodytext21"/>
        <w:shd w:fill="auto" w:val="clear"/>
        <w:spacing w:lineRule="auto" w:line="360" w:before="0" w:after="14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mojej  ocenie Lekarz Orzecznik ZUS, aby odnieść się do mojego wniosku celowo pominął wzięcie pod uwagę opinii Lekarza Neurologa kierując mnie tylko i wyłącznie na badanie, które przeprowadził lekarz ortopeda podtrzymując w swojej opinii przyznany mi dotychczas uszczerbek ortopedyczny.</w:t>
      </w:r>
    </w:p>
    <w:p>
      <w:pPr>
        <w:pStyle w:val="Bodytext21"/>
        <w:shd w:fill="auto" w:val="clear"/>
        <w:spacing w:lineRule="auto" w:line="360" w:before="0" w:after="14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że warto byłoby wiąć pod uwagę fakt, iż w badaniu przeprowadzonym </w:t>
        <w:br/>
        <w:t xml:space="preserve">z ubezpieczenia grupowego orzeczenie uszczerbku na zdrowiu zostało załatwione kompleksowo i w zakresie neurologicznym zostało wydane przez </w:t>
      </w:r>
      <w:r>
        <w:rPr>
          <w:rFonts w:cs="Times New Roman" w:ascii="Times New Roman" w:hAnsi="Times New Roman"/>
          <w:b/>
          <w:sz w:val="24"/>
          <w:szCs w:val="24"/>
        </w:rPr>
        <w:t>lekarza neurolog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Bodytext2">
    <w:name w:val="Body text (2)_"/>
    <w:basedOn w:val="Domylnaczcionkaakapitu1"/>
    <w:qFormat/>
    <w:rPr>
      <w:rFonts w:ascii="Verdana" w:hAnsi="Verdana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0"/>
      <w:ind w:left="0" w:right="1418" w:hanging="0"/>
    </w:pPr>
    <w:rPr>
      <w:rFonts w:ascii="Times New Roman" w:hAnsi="Times New Roman" w:cs="Times New Roman"/>
      <w:sz w:val="28"/>
      <w:szCs w:val="28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240" w:after="120"/>
      <w:ind w:left="0" w:right="0" w:hanging="380"/>
    </w:pPr>
    <w:rPr>
      <w:rFonts w:ascii="Verdana" w:hAnsi="Verdana" w:cs="Times New Roman"/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3:48:00Z</dcterms:created>
  <dc:creator>pawel260800@gmail.com</dc:creator>
  <dc:description/>
  <cp:keywords/>
  <dc:language>en-US</dc:language>
  <cp:lastModifiedBy>Adax</cp:lastModifiedBy>
  <dcterms:modified xsi:type="dcterms:W3CDTF">2019-03-30T23:48:00Z</dcterms:modified>
  <cp:revision>2</cp:revision>
  <dc:subject/>
  <dc:title>Bielsko-Biała, dnia 29</dc:title>
</cp:coreProperties>
</file>